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,Bold;Times New Roman" w:hAnsi="Times,Bold;Times New Roman" w:cs="Times,Bold;Times New Roman"/>
          <w:b/>
          <w:b/>
          <w:bCs/>
          <w:color w:val="000000"/>
          <w:sz w:val="54"/>
          <w:szCs w:val="54"/>
          <w:lang w:val="sv-SE"/>
        </w:rPr>
      </w:pPr>
      <w:r>
        <w:rPr>
          <w:color w:val="0000FF"/>
        </w:rPr>
        <w:drawing>
          <wp:inline distT="0" distB="0" distL="0" distR="0">
            <wp:extent cx="3333750" cy="10953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entury Gothic" w:hAnsi="Century Gothic" w:cs="Courier New"/>
          <w:b/>
          <w:b/>
          <w:bCs/>
          <w:color w:val="000000"/>
          <w:sz w:val="54"/>
          <w:szCs w:val="54"/>
          <w:lang w:val="sv-SE"/>
        </w:rPr>
      </w:pPr>
      <w:r>
        <w:rPr>
          <w:rFonts w:cs="Courier New" w:ascii="Century Gothic" w:hAnsi="Century Gothic"/>
          <w:b/>
          <w:bCs/>
          <w:color w:val="000000"/>
          <w:sz w:val="54"/>
          <w:szCs w:val="54"/>
          <w:lang w:val="sv-SE"/>
        </w:rPr>
        <w:t>Seriedressyr 2019</w:t>
      </w:r>
    </w:p>
    <w:p>
      <w:pPr>
        <w:pStyle w:val="Normal"/>
        <w:autoSpaceDE w:val="false"/>
        <w:rPr>
          <w:rFonts w:ascii="Arial Narrow" w:hAnsi="Arial Narrow" w:cs="Times,Bold;Times New Roman"/>
          <w:b/>
          <w:b/>
          <w:bCs/>
          <w:color w:val="000000"/>
          <w:sz w:val="54"/>
          <w:szCs w:val="54"/>
          <w:lang w:val="sv-SE"/>
        </w:rPr>
      </w:pPr>
      <w:r>
        <w:rPr>
          <w:rFonts w:cs="Times,Bold;Times New Roman" w:ascii="Arial Narrow" w:hAnsi="Arial Narrow"/>
          <w:b/>
          <w:bCs/>
          <w:color w:val="000000"/>
          <w:sz w:val="54"/>
          <w:szCs w:val="54"/>
          <w:lang w:val="sv-S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  <w:t>Tävlingsdagar – Dressy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b/>
          <w:bCs/>
          <w:color w:val="000000"/>
          <w:lang w:val="sv-SE"/>
        </w:rPr>
        <w:t xml:space="preserve">Omg 1: </w:t>
      </w:r>
      <w:r>
        <w:rPr>
          <w:rFonts w:cs="Arial" w:ascii="Arial" w:hAnsi="Arial"/>
          <w:color w:val="000000"/>
          <w:lang w:val="sv-SE"/>
        </w:rPr>
        <w:t>12/1-2019</w:t>
        <w:br/>
        <w:t>Domare: Barbro Jönsson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Omg 2:</w:t>
      </w:r>
      <w:r>
        <w:rPr>
          <w:rFonts w:cs="Arial" w:ascii="Arial" w:hAnsi="Arial"/>
          <w:color w:val="000000"/>
          <w:lang w:val="sv-SE"/>
        </w:rPr>
        <w:t xml:space="preserve"> 26/1-2019 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Domare: Sofia Lindblad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b/>
          <w:color w:val="000000"/>
          <w:lang w:val="sv-SE"/>
        </w:rPr>
        <w:t>Omg 3:</w:t>
      </w:r>
      <w:r>
        <w:rPr>
          <w:rFonts w:cs="Arial" w:ascii="Arial" w:hAnsi="Arial"/>
          <w:color w:val="000000"/>
          <w:lang w:val="sv-SE"/>
        </w:rPr>
        <w:t xml:space="preserve"> 9/2-2019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Domare: Maria Wemmerström</w:t>
      </w:r>
    </w:p>
    <w:p>
      <w:pPr>
        <w:pStyle w:val="Normal"/>
        <w:autoSpaceDE w:val="false"/>
        <w:rPr>
          <w:rFonts w:ascii="Arial Narrow" w:hAnsi="Arial Narrow" w:cs="ArialNarrow"/>
          <w:color w:val="000000"/>
          <w:sz w:val="32"/>
          <w:szCs w:val="32"/>
          <w:lang w:val="sv-SE"/>
        </w:rPr>
      </w:pPr>
      <w:r>
        <w:rPr>
          <w:rFonts w:cs="ArialNarrow" w:ascii="Arial Narrow" w:hAnsi="Arial Narrow"/>
          <w:color w:val="000000"/>
          <w:sz w:val="32"/>
          <w:szCs w:val="32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8"/>
          <w:szCs w:val="28"/>
          <w:lang w:val="sv-SE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sv-SE"/>
        </w:rPr>
        <w:t>Särskilda bestämmels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v-SE"/>
        </w:rPr>
        <w:t>1. Anmälningstiden utgår den 1 januari 2019. Anmälan sker via mejl till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v-SE"/>
        </w:rPr>
        <w:t>Ahlgren.jessica@hotmail.com. Ange ryttare, häst, kategori, klass, funktionärer och eventuella önskemål. Obs! Anmälan avser samtliga tre omgångar. Om d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bara vill starta en eller två omgångar ska detta särskilt ange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v-SE"/>
        </w:rPr>
        <w:t>Efteranmälan vid mån av plats senast dagen innan tävling. Medlemsavgift för 2019 skall vara erlagd före start, kvitto ska kunna uppvis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lang w:val="sv-SE"/>
        </w:rPr>
      </w:pPr>
      <w:r>
        <w:rPr>
          <w:rFonts w:cs="Arial" w:ascii="Arial" w:hAnsi="Arial"/>
          <w:color w:val="993300"/>
          <w:lang w:val="sv-SE"/>
        </w:rPr>
        <w:t>OBS!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lang w:val="sv-SE"/>
        </w:rPr>
      </w:pPr>
      <w:r>
        <w:rPr>
          <w:rFonts w:cs="Arial" w:ascii="Arial" w:hAnsi="Arial"/>
          <w:color w:val="993300"/>
          <w:lang w:val="sv-SE"/>
        </w:rPr>
        <w:t>Anmälan förutsätter att du/din familj kan vara funktionärer ca 0,5-1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lang w:val="sv-SE"/>
        </w:rPr>
      </w:pPr>
      <w:r>
        <w:rPr>
          <w:rFonts w:cs="Arial" w:ascii="Arial" w:hAnsi="Arial"/>
          <w:color w:val="993300"/>
          <w:lang w:val="sv-SE"/>
        </w:rPr>
        <w:t>dag/start (beroende på hur många starter det blir). Skriv i samband</w:t>
      </w:r>
    </w:p>
    <w:p>
      <w:pPr>
        <w:pStyle w:val="Normal"/>
        <w:autoSpaceDE w:val="false"/>
        <w:jc w:val="both"/>
        <w:rPr>
          <w:rFonts w:ascii="Arial" w:hAnsi="Arial" w:cs="Arial"/>
          <w:color w:val="993300"/>
          <w:lang w:val="sv-SE"/>
        </w:rPr>
      </w:pPr>
      <w:r>
        <w:rPr>
          <w:rFonts w:cs="Arial" w:ascii="Arial" w:hAnsi="Arial"/>
          <w:color w:val="993300"/>
          <w:lang w:val="sv-SE"/>
        </w:rPr>
        <w:t xml:space="preserve">med mejl &amp; anmälan vilket/vilka datum ni helst önskar. Efteranmälda kommer bli uppsatta på det som finns kvar, alltså fördel att anmäla i tid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v-SE"/>
        </w:rPr>
        <w:t>2. Tävlingen är öppen för Torns RFs och Stävie RFs medlemm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Tävlingen om vandringspriserna förbehålls dock medlemmar sam tävlande för Tor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3. Tävlingen går i tre omgångar, varav deltagande i minst två krävs för att ma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ska ha fullföljt tävlingen om vandringspriserna. Alla kategorier tillsamman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utgör en klass och minst 3 deltagare krävs för att det ska räknas som 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klass. Rosetter finns att köpa efter varje omgång. Prisutdelning för seri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sker vid omgång 3, då totalsegrarna och placerade får rosetter efter var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klass samt ev vandringspriser delas ut. Har man fullföljt serien (minst 2 omgångar) oavsett resultat erhåller man även en rosett vid prisutdelning omgång 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4. Slutresultatet är summan av ekipagets två bästa placeringar. Poäng g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efter placering. Poängtabellen är så utformad att segraren i varje omgång få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1 poäng, tvåan 2 poäng osv. Vid eventuell lika-placering avgör si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ångens resultat. Är även dessa lika, avgör ”allmänt omdöme” 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protokollet. Särskilt pris utdelas i dressyr till bästa ekipage totalt i varj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kategori såvida detta ej är placerat. I klasser med mindre än tre deltaga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krävs det att ekipaget uppnått minst 60% för att resultatet skall anses so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godkänt.</w:t>
        <w:b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5. Ponny/häst får med olika ryttare, starta två gånger i klass III och I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lang w:val="sv-SE"/>
        </w:rPr>
      </w:pPr>
      <w:r>
        <w:rPr>
          <w:rFonts w:cs="Arial" w:ascii="Arial" w:hAnsi="Arial"/>
          <w:color w:val="000000"/>
          <w:sz w:val="32"/>
          <w:szCs w:val="32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6. Tävlingsledare för samtliga omgångar är Jessica Ahlgren, förfrågningar 0733-923104 eller </w:t>
      </w:r>
      <w:hyperlink r:id="rId4">
        <w:r>
          <w:rPr>
            <w:rStyle w:val="InternetLink"/>
            <w:rFonts w:cs="Arial" w:ascii="Arial" w:hAnsi="Arial"/>
            <w:lang w:val="sv-SE"/>
          </w:rPr>
          <w:t>ahlgren.jessica@hotmail.com</w:t>
        </w:r>
      </w:hyperlink>
      <w:r>
        <w:rPr>
          <w:rFonts w:cs="Arial" w:ascii="Arial" w:hAnsi="Arial"/>
          <w:color w:val="000000"/>
          <w:lang w:val="sv-S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lang w:val="sv-SE"/>
        </w:rPr>
      </w:pPr>
      <w:r>
        <w:rPr>
          <w:rFonts w:cs="Arial" w:ascii="Arial" w:hAnsi="Arial"/>
          <w:color w:val="000000"/>
          <w:sz w:val="32"/>
          <w:szCs w:val="32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v-SE"/>
        </w:rPr>
        <w:t>7. Avanmälan SKALL ske senast kl 18 torsdagen före tävlingsdagen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 avanmälan ej skett och ekipaget uteblir anses det struket ur resten av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ångarna samt att tävlingsledningen kan besluta om uteslutning från he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tävlinge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lang w:val="sv-SE"/>
        </w:rPr>
      </w:pPr>
      <w:r>
        <w:rPr>
          <w:rFonts w:cs="Arial" w:ascii="Arial" w:hAnsi="Arial"/>
          <w:color w:val="000000"/>
          <w:sz w:val="32"/>
          <w:szCs w:val="32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v-SE"/>
        </w:rPr>
        <w:t>8. OBS! Serietävlingen är utbildning och träning. Tveka därför inte att ställ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upp och prova lite svårare klasser på hemmaplan, än du hittills har ridit på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tävling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lang w:val="sv-SE"/>
        </w:rPr>
      </w:pPr>
      <w:r>
        <w:rPr>
          <w:rFonts w:cs="Arial" w:ascii="Arial" w:hAnsi="Arial"/>
          <w:color w:val="000000"/>
          <w:sz w:val="32"/>
          <w:szCs w:val="32"/>
          <w:lang w:val="sv-S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sv-SE"/>
        </w:rPr>
        <w:t>9. Kostnaden för alla omgångar är 450 kr. Kostnad för en klass är 150 kr/gång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ch betalas på plats vid första tävlingstillfället. Jämna pengar uppskattas!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10. Vid mån av plats är det okej att starta utom tävlan i Klass I och Klass VI utöver sin ”vanliga” klass ifall man vill öva inför t.ex. kommande lagtävlingar. Annars är det endast 1 start/ekipage som gäller per omgång.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11. </w:t>
      </w:r>
      <w:r>
        <w:rPr>
          <w:rFonts w:cs="Arial" w:ascii="Arial" w:hAnsi="Arial"/>
          <w:lang w:val="sv-SE"/>
        </w:rPr>
        <w:t xml:space="preserve">Rosetter delas ut till de placerade i varje omgång. Prisutdelning för serievinnaren och placerade sker vid omgång 3 efter varje klass. Rosetter delas ut till både totalsegrare och placerade i klassen, dessutom får de som fullföljt serien (startat minst 2 omgångar) oavsett resultat, en rosett vi detta tillfället. </w:t>
      </w:r>
      <w:r>
        <w:rPr>
          <w:rFonts w:cs="Arial" w:ascii="Arial" w:hAnsi="Arial"/>
        </w:rPr>
        <w:t>Vandringspriserna delas sedan ut vid årsmötet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sv-SE"/>
        </w:rPr>
      </w:pPr>
      <w:r>
        <w:rPr>
          <w:rFonts w:cs="Arial" w:ascii="Arial" w:hAnsi="Arial"/>
          <w:color w:val="000000"/>
          <w:sz w:val="32"/>
          <w:szCs w:val="32"/>
          <w:lang w:val="sv-S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KLASSER FÖR PONNY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sv-S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v-SE"/>
        </w:rPr>
        <w:t xml:space="preserve">Klass I </w:t>
      </w:r>
      <w:r>
        <w:rPr>
          <w:rFonts w:cs="Arial" w:ascii="Arial" w:hAnsi="Arial"/>
          <w:color w:val="000000"/>
          <w:sz w:val="32"/>
          <w:szCs w:val="32"/>
          <w:lang w:val="sv-SE"/>
        </w:rPr>
        <w:t xml:space="preserve">– Rabbe Wredes vandringspris 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Omg 1: Lagtävlan för Allsvenskan 2013 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Omg 2: LA:4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sv-SE"/>
        </w:rPr>
        <w:t>Omg 3: LA:P1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color w:val="000000"/>
          <w:sz w:val="28"/>
          <w:szCs w:val="28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v-SE"/>
        </w:rPr>
        <w:t xml:space="preserve">Klass II </w:t>
      </w:r>
      <w:r>
        <w:rPr>
          <w:rFonts w:cs="Arial" w:ascii="Arial" w:hAnsi="Arial"/>
          <w:color w:val="000000"/>
          <w:sz w:val="32"/>
          <w:szCs w:val="32"/>
          <w:lang w:val="sv-SE"/>
        </w:rPr>
        <w:t>– Familjen Kreutz vandringspris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1: LB:1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2: LB:3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3: LA: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Klassen är ej öppen för ekipage som under 2018 placerade sig i LA eller högre vid regional tävling, samt ekipage som föregående säsong vann denna klas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v-SE"/>
        </w:rPr>
        <w:t xml:space="preserve">Klass III </w:t>
      </w:r>
      <w:r>
        <w:rPr>
          <w:rFonts w:cs="Arial" w:ascii="Arial" w:hAnsi="Arial"/>
          <w:color w:val="000000"/>
          <w:sz w:val="32"/>
          <w:szCs w:val="32"/>
          <w:lang w:val="sv-SE"/>
        </w:rPr>
        <w:t>– Familjen Stenkulas vandringspris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1: LC:2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2: LC:2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3: LB:1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Klassen är ej öppen för ekipage som under 2018 placerade sig i LB eller högre, samt ekipage som föregående säsong vann denna klas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  <w:lang w:val="sv-SE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sv-SE"/>
        </w:rPr>
        <w:t xml:space="preserve">KLASSER FÖR STOR HÄST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v-SE"/>
        </w:rPr>
        <w:t xml:space="preserve">Klass IV </w:t>
      </w:r>
      <w:r>
        <w:rPr>
          <w:rFonts w:cs="Arial" w:ascii="Arial" w:hAnsi="Arial"/>
          <w:color w:val="000000"/>
          <w:sz w:val="32"/>
          <w:szCs w:val="32"/>
          <w:lang w:val="sv-SE"/>
        </w:rPr>
        <w:t>- Familjen Olofssons vandringspris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1: LC.2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2: LB:1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3: LB:2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Klassen är ej öppen ekipage som under 2018 placerade sig i LB eller högre, samt ekipage som föregående säsong vann denna klas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v-SE"/>
        </w:rPr>
        <w:t xml:space="preserve">Klass V 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1: LA:1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2: LA:3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3: LA: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  <w:t>Klassen är ej öppen ekipage som under 2018 placerade sig i regional tävling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v-SE"/>
        </w:rPr>
      </w:pPr>
      <w:r>
        <w:rPr>
          <w:rFonts w:cs="Arial" w:ascii="Arial" w:hAnsi="Arial"/>
          <w:color w:val="000000"/>
          <w:sz w:val="22"/>
          <w:szCs w:val="22"/>
          <w:lang w:val="sv-S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  <w:lang w:val="sv-SE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sv-SE"/>
        </w:rPr>
        <w:t>Klass V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sv-SE"/>
        </w:rPr>
        <w:t>Omg 1: Medelsvår C: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lang w:val="sv-SE"/>
        </w:rPr>
        <w:t>Omg 2: Medelsvår C:2</w:t>
      </w:r>
    </w:p>
    <w:p>
      <w:pPr>
        <w:pStyle w:val="Normal"/>
        <w:autoSpaceDE w:val="false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>Omg 3: Medelsvår B:2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  <w:lang w:val="sv-SE"/>
        </w:rPr>
      </w:pPr>
      <w:r>
        <w:rPr>
          <w:rFonts w:cs="Arial" w:ascii="Arial" w:hAnsi="Arial"/>
          <w:color w:val="000000"/>
          <w:sz w:val="32"/>
          <w:szCs w:val="32"/>
          <w:lang w:val="sv-S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VÄLKOMNA TILL TORNS RYTTARFÖREN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ns.org/" TargetMode="External"/><Relationship Id="rId4" Type="http://schemas.openxmlformats.org/officeDocument/2006/relationships/hyperlink" Target="mailto:ahlgren.jessica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4AF6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19:00Z</dcterms:created>
  <dc:creator>Gambro</dc:creator>
  <dc:description/>
  <cp:keywords/>
  <dc:language>en-US</dc:language>
  <cp:lastModifiedBy>Jessica Ahlgren</cp:lastModifiedBy>
  <dcterms:modified xsi:type="dcterms:W3CDTF">2018-10-11T12:19:00Z</dcterms:modified>
  <cp:revision>2</cp:revision>
  <dc:subject/>
  <dc:title> </dc:title>
</cp:coreProperties>
</file>